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ałącznik nr 7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</w:t>
      </w:r>
    </w:p>
    <w:p>
      <w:pPr>
        <w:pStyle w:val="Normal"/>
        <w:ind w:firstLine="142"/>
        <w:rPr/>
      </w:pPr>
      <w:r>
        <w:rPr/>
        <w:t>(pieczęć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WYKAZ NARZĘDZI, WYPOSAŻENIA ZAKŁADU I URZĄDZEŃ TECHNICZNYCH DOSTĘPNYCH WYKONAWCY USŁUG  W CELU WYKONANIA ZADANIA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Ja (My), niżej podpisany (ni)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pełna nazwa wykonawcy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dres siedziby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sz w:val="24"/>
          <w:szCs w:val="24"/>
        </w:rPr>
        <w:t>w odpowiedzi na ogłoszenie o postępowaniu na realizację zadania pod nazwą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b/>
          <w:bCs/>
          <w:sz w:val="24"/>
          <w:szCs w:val="24"/>
        </w:rPr>
        <w:t>„</w:t>
      </w:r>
      <w:r>
        <w:rPr>
          <w:b/>
          <w:sz w:val="24"/>
          <w:szCs w:val="24"/>
        </w:rPr>
        <w:t>Świadczenie usług zdrowotno-diagnostycznych z zakresu uzależnienia od alkoholu, polegających na przeprowadzeniu badania i sporządzeniu wspólnej opinii przez biegłych sądowych (lekarz psychiatra i psycholog lub lekarz psychiatra i specjalista psychoterapii uzależnień) na potrzeby Gminnej Komisji Rozwiązywania Problemów Alkoholowych w Szczecinie</w:t>
      </w:r>
      <w:r>
        <w:rPr>
          <w:b/>
          <w:bCs/>
          <w:sz w:val="24"/>
          <w:szCs w:val="24"/>
        </w:rPr>
        <w:t>”</w:t>
      </w:r>
      <w:r>
        <w:rPr>
          <w:b/>
          <w:sz w:val="24"/>
          <w:szCs w:val="24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świadczamy, że w celu realizacji zadania dostępne będą następujące zasoby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985"/>
        <w:gridCol w:w="2977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pi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dre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kal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Podstawa do dysponowani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danym zasobem</w:t>
            </w: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kal, w którym będą przeprowadzane badania psychiatryczno-psychologiczne w przedmiocie uzależnienia od alkoholu dla Gminnej Komisji Rozwiązywania Problemów Alkoholowych w Szczeci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*</w:t>
      </w:r>
      <w:r>
        <w:rPr/>
        <w:t xml:space="preserve">Wykonawca powinien wskazać, na jakiej podstawie dysponuje lub będzie dysponował danym zasobem </w:t>
      </w:r>
    </w:p>
    <w:p>
      <w:pPr>
        <w:pStyle w:val="Normal"/>
        <w:rPr/>
      </w:pPr>
      <w:r>
        <w:rPr/>
        <w:t>(np. na podstawie umowy cywilno-prawnej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spacing w:before="0" w:after="120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564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ind w:left="2832" w:hanging="564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460" w:leader="none"/>
        <w:tab w:val="left" w:pos="8910" w:leader="none"/>
      </w:tabs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832" w:hanging="5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2:22:00Z</dcterms:created>
  <dc:creator>Wydział Informatyki</dc:creator>
  <dc:description/>
  <cp:keywords/>
  <dc:language>en-US</dc:language>
  <cp:lastModifiedBy>winf</cp:lastModifiedBy>
  <cp:lastPrinted>2015-01-13T09:59:00Z</cp:lastPrinted>
  <dcterms:modified xsi:type="dcterms:W3CDTF">2015-01-14T12:26:00Z</dcterms:modified>
  <cp:revision>3</cp:revision>
  <dc:subject/>
  <dc:title>Załącznik nr 3 do SIWZ</dc:title>
</cp:coreProperties>
</file>